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38450</wp:posOffset>
            </wp:positionH>
            <wp:positionV relativeFrom="paragraph">
              <wp:posOffset>-28575</wp:posOffset>
            </wp:positionV>
            <wp:extent cx="6464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Челябинская область</w:t>
      </w:r>
    </w:p>
    <w:p>
      <w:pPr>
        <w:pStyle w:val="Heading1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Heading1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т 16 декабря 2024 года № 678                  О принятии в первом чтении проекта решения «О бюджете Карталинского муниципального района  на 2025 год и на плановый период 2026 и 2027 годов» и об основных характеристиках местного бюджета на 2025 год и на плановый период 2026 и 2027 год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проект решения Собрания депутатов Карталинского муниципального района «О бюджете Карталинского муниципального района на 2025 год и на плановый период 2026 и 2027 годов», заключение Контрольно-счетной палаты Карталинского муниципального района на проект решения, в соответствии с Бюджетным кодексом Российской Федерации, Положением «О бюджетном процессе в Карталинском муниципальном районе», Уставом Карталинского муниципального района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Карталинского муниципального района РЕША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нять в первом чтении проект решения Собрания депутатов Карталинского муниципального района «О бюджете Карталинского муниципального района на 2025 год и на плановый период 2026 и 2027 годов»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 Утвердить основные характеристики бюджета Карталинского муниципального района (далее по тексту - местного бюджета) на 2025 год: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гнозируемый общий объем доходов местного бюджета в сумме 2425378,32 тыс. рублей, в том числе безвозмездные поступления от других бюджетов бюджетной системы Российской Федерации в сумме 1567957,55 тыс. рублей;</w:t>
      </w:r>
    </w:p>
    <w:p>
      <w:pPr>
        <w:pStyle w:val="ConsPlusNormal"/>
        <w:widowControl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общий объем расходов местного бюджета в сумме 2425378,32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м дефицита (профицита) местного бюджета в сумме 0,00 тыс. рублей.</w:t>
      </w:r>
    </w:p>
    <w:p>
      <w:pPr>
        <w:pStyle w:val="ConsPlusNormal"/>
        <w:widowControl/>
        <w:ind w:firstLine="567"/>
        <w:jc w:val="both"/>
        <w:rPr/>
      </w:pPr>
      <w:r>
        <w:rPr>
          <w:sz w:val="26"/>
          <w:szCs w:val="26"/>
        </w:rPr>
        <w:t>3. Утвердить основные характеристики местного бюджета на плановый период 2026 и 2027 годов: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огнозируемый общий объем доходов местного бюджета на 2026 год в сумме 2239259,47 тыс. рублей, в том числе безвозмездные поступления от других бюджетов бюджетной системы Российской Федерации в сумме 1315546,89 тыс. рублей, и на 2027 год в сумме 2342021,25 тыс. рублей, в том числе безвозмездные поступления от других бюджетов бюджетной системы Российской Федерации в сумме </w:t>
      </w:r>
      <w:bookmarkStart w:id="0" w:name="_Hlk124336232"/>
      <w:r>
        <w:rPr>
          <w:spacing w:val="-4"/>
          <w:sz w:val="26"/>
          <w:szCs w:val="26"/>
        </w:rPr>
        <w:t xml:space="preserve">1356188,61 тыс. </w:t>
      </w:r>
      <w:bookmarkEnd w:id="0"/>
      <w:r>
        <w:rPr>
          <w:spacing w:val="-4"/>
          <w:sz w:val="26"/>
          <w:szCs w:val="26"/>
        </w:rPr>
        <w:t>рублей;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местного бюджета на 2026 год в сумме 2239259,47 тыс. рублей, в том числе условно утвержденные расходы в сумме 28000,00 тыс. рублей и на 2027 год в сумме 2342021,25 тыс. рублей, в том числе условно утвержденные расходы в сумме 58000,0 тыс. рублей;</w:t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дефицита (профицита) местного бюджета на 2026 год в сумме 0,00 тыс. рублей, на 2027 год в сумме 0,00 тыс. рублей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нормативы распределения доходов между бюджетом Карталинского муниципального района и бюджетами поселений на 2025 год и на плановый период 2026 и 2027 годов согласно приложению 1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>5. Утвердить источники внутреннего финансирования дефицита местного бюджета на 2025 год и на плановый период 2026 и 2027 годов согласно приложению 2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дить общий объем межбюджетных трансфертов, предоставляемых бюджетам поселений из местного бюджета в 2025 году в сумме 220422,51 тыс. рублей, в 2026 году в сумме 101764,53 тыс. рублей, в 2027 году в сумме 99605,96 тыс. рублей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7. Установить верхний предел муниципального внутреннего долга по состоянию: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1 января 2026 года в сумме 11000,0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1 января 2027 года в сумме 11500,0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1 января 2028 года в сумме 12000,00 тыс. рублей, в том числе верхний предел долга по муниципальным гарантиям в сумме 0,0 тыс. рублей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объем расходов на обслуживание муниципального внутреннего долга на 2025 год в сумме 0,0 тыс. рублей, на 2026 год в сумме 0,0 тыс. рублей, на 2027 год в сумме 0,0 тыс. рублей.</w:t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Установить, что поправки к указанному проекту бюджета, внесенные в соответствии с Положением «О бюджетном процессе в Карталинском муниципальном районе», направляются в Собрание депутатов Карталинского муниципального района до 17.00 часов 19 декабря 2024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Комиссии по бюджету и налоговой политике Собрания депутатов Карталинского муниципального района доработать указанный проект бюджета с учетом поступивших поправок и внести его на рассмотрение Собранию депутатов Карталинского муниципального района во втором чт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решение направить главе Карталинского муниципального района для подписания и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Настоящее решение опубликовать в сетевом издании «Карталинский муниципальный район» (доменное имя - KARTALYRAION.RU, регистрация в качестве сетевого издания: ЭЛ № ФС 77-77415 от 17.12.2019г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  <w:tab/>
        <w:tab/>
        <w:tab/>
        <w:t xml:space="preserve">                     Е.Н. Слин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арталин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                                                                                А.Г. Вдовин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right"/>
        <w:rPr/>
      </w:pPr>
      <w:r>
        <w:rPr>
          <w:sz w:val="26"/>
          <w:szCs w:val="26"/>
          <w:lang w:eastAsia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55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рталинского муниципального района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</w:rPr>
        <w:t>от 16 декабря 2024 года № 678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Нормативы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аспределения доходов между бюджетом Карталинского муниципального района и бюджетами поселений на 2024 год и на плановый период 2025 и 2026 годов </w:t>
      </w:r>
    </w:p>
    <w:p>
      <w:pPr>
        <w:pStyle w:val="TextBody"/>
        <w:jc w:val="right"/>
        <w:rPr>
          <w:szCs w:val="26"/>
        </w:rPr>
      </w:pPr>
      <w:r>
        <w:rPr>
          <w:szCs w:val="26"/>
        </w:rPr>
        <w:t xml:space="preserve">    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1533"/>
        <w:gridCol w:w="1408"/>
      </w:tblGrid>
      <w:tr>
        <w:trPr>
          <w:tblHeader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йон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ы поселений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административных платежей и сбор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штрафов, санкций, возмещения ущерб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 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неналоговых дохо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бюджетам муниципальных район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чих безвозмездных поступл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2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решению Собрания депутатов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рталинского муниципального района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</w:rPr>
        <w:t>от 16 декабря 2024 года № 678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 местного бюдже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2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422"/>
        <w:gridCol w:w="138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ind w:right="-82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 местного бюдже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плановый период 2026 и 2027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378"/>
        <w:gridCol w:w="1283"/>
        <w:gridCol w:w="1252"/>
      </w:tblGrid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560" w:right="423" w:gutter="0" w:header="0" w:top="709" w:footer="30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uppressAutoHyphens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32:00Z</dcterms:created>
  <dc:creator>user</dc:creator>
  <dc:description/>
  <cp:keywords/>
  <dc:language>en-US</dc:language>
  <cp:lastModifiedBy>User</cp:lastModifiedBy>
  <cp:lastPrinted>2024-12-17T10:26:00Z</cp:lastPrinted>
  <dcterms:modified xsi:type="dcterms:W3CDTF">2024-12-17T05:27:00Z</dcterms:modified>
  <cp:revision>49</cp:revision>
  <dc:subject/>
  <dc:title/>
</cp:coreProperties>
</file>